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常州大学优秀教研室考核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2340"/>
        <w:gridCol w:w="701"/>
        <w:gridCol w:w="1099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所属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（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研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总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项目</w:t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黑体;SimHei"/>
              </w:rPr>
              <w:t>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果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室活动开展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/>
              <w:t>教</w:t>
            </w:r>
            <w:r>
              <w:rPr>
                <w:rFonts w:ascii="仿宋_GB2312" w:hAnsi="仿宋_GB2312" w:eastAsia="仿宋_GB2312"/>
                <w:szCs w:val="21"/>
              </w:rPr>
              <w:t>研室建设工作思路清晰、注重教研室整体综合发展、重点明确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教研活动开展形式多样，特色鲜明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教研室日常工作开展良好；阶段性重点工作有突破，有成效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成效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室获奖情况（特别是集体奖项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室发展目标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室发展目标及特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综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签字：学院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教研室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专家姓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备注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评分标准是按百分制进行计算；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最终成绩：材料预审占</w:t>
      </w:r>
      <w:r>
        <w:rPr>
          <w:b/>
          <w:bCs/>
        </w:rPr>
        <w:t>40%</w:t>
      </w:r>
      <w:r>
        <w:rPr>
          <w:b/>
          <w:bCs/>
        </w:rPr>
        <w:t>、集中点评占</w:t>
      </w:r>
      <w:r>
        <w:rPr>
          <w:b/>
          <w:bCs/>
        </w:rPr>
        <w:t>60%</w:t>
      </w:r>
      <w:r>
        <w:rPr>
          <w:b/>
          <w:bCs/>
        </w:rPr>
        <w:t>。参评教研室负责人不为本教研室打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187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38:00Z</dcterms:created>
  <dc:creator>User</dc:creator>
  <dc:description/>
  <cp:keywords/>
  <dc:language>en-US</dc:language>
  <cp:lastModifiedBy>User</cp:lastModifiedBy>
  <cp:lastPrinted>2012-12-13T09:23:00Z</cp:lastPrinted>
  <dcterms:modified xsi:type="dcterms:W3CDTF">2012-12-13T05:38:00Z</dcterms:modified>
  <cp:revision>2</cp:revision>
  <dc:subject/>
  <dc:title>2012年度常州大学优秀教研室考核表</dc:title>
</cp:coreProperties>
</file>