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常州大学听课记录</w:t>
      </w:r>
    </w:p>
    <w:p>
      <w:pPr>
        <w:pStyle w:val="Normal"/>
        <w:spacing w:lineRule="auto" w:line="360"/>
        <w:rPr/>
      </w:pPr>
      <w:r>
        <w:rPr>
          <w:rFonts w:eastAsia="楷体_GB2312;Arial Unicode MS"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eastAsia="楷体_GB2312;Arial Unicode MS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（第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周）     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/>
        <w:t>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5"/>
        <w:gridCol w:w="534"/>
        <w:gridCol w:w="633"/>
        <w:gridCol w:w="1164"/>
        <w:gridCol w:w="404"/>
        <w:gridCol w:w="763"/>
        <w:gridCol w:w="1455"/>
        <w:gridCol w:w="541"/>
        <w:gridCol w:w="541"/>
        <w:gridCol w:w="230"/>
        <w:gridCol w:w="311"/>
        <w:gridCol w:w="541"/>
        <w:gridCol w:w="541"/>
      </w:tblGrid>
      <w:tr>
        <w:trPr>
          <w:trHeight w:val="45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内容（章、节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度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仪态端庄，举止得体，关心学生全面发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迟到、不提前下课、不从事与教学无关的活动，教学准备资料齐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备课等准备工作充分，精神状态饱满。辅导、答疑、作业批改认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对课堂秩序积极管理，学生出勤率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学内容熟练，概念准确，突出重点，讲清难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理论联系实际，增加应用性、趣味性内容，不照本宣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课堂上讲授速度适中，学生对讲授内容理解、接受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板书清楚，语言清晰、精炼，普通话标准，讲课有感染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讲课内容富于启发与引导，或采用互动讨论方式共建课堂过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教学手段与多媒体运用恰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具体意见与建议：</w:t>
            </w:r>
          </w:p>
        </w:tc>
      </w:tr>
      <w:tr>
        <w:trPr>
          <w:trHeight w:val="455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纪律：</w:t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玩手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打瞌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看其它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作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6:00Z</dcterms:created>
  <dc:creator>zjf</dc:creator>
  <dc:description/>
  <cp:keywords/>
  <dc:language>en-US</dc:language>
  <cp:lastModifiedBy>lenovo</cp:lastModifiedBy>
  <dcterms:modified xsi:type="dcterms:W3CDTF">2017-09-21T01:00:00Z</dcterms:modified>
  <cp:revision>30</cp:revision>
  <dc:subject/>
  <dc:title>常州大学听课记录表</dc:title>
</cp:coreProperties>
</file>