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大学试卷分析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080"/>
        <w:gridCol w:w="1440"/>
        <w:gridCol w:w="126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名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课教师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级          专业  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试卷分析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</w:rPr>
              <w:t xml:space="preserve">20   </w:t>
            </w:r>
            <w:r>
              <w:rPr>
                <w:rFonts w:cs="宋体;SimSun" w:ascii="宋体;SimSun" w:hAnsi="宋体;SimSun"/>
              </w:rPr>
              <w:t>――</w:t>
            </w:r>
            <w:r>
              <w:rPr>
                <w:rFonts w:eastAsia="楷体_GB2312;楷体" w:ascii="楷体_GB2312;楷体" w:hAnsi="楷体_GB2312;楷体"/>
              </w:rPr>
              <w:t xml:space="preserve">20    </w:t>
            </w:r>
            <w:r>
              <w:rPr>
                <w:rFonts w:ascii="楷体_GB2312;楷体" w:hAnsi="楷体_GB2312;楷体" w:eastAsia="楷体_GB2312;楷体"/>
              </w:rPr>
              <w:t>学年第 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闭卷（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卷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（ ）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试卷成绩分布柱状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说明：应以卷面成绩统计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4930</wp:posOffset>
                      </wp:positionV>
                      <wp:extent cx="3175" cy="1583055"/>
                      <wp:effectExtent l="3556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58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9pt" to="39.8pt,13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楷体"/>
              </w:rPr>
              <w:t>百分比（％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73660</wp:posOffset>
                      </wp:positionV>
                      <wp:extent cx="3175" cy="13868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5.8pt" to="57.75pt,11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8pt" to="75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8pt" to="93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8pt" to="111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.8pt" to="129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.8pt" to="147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8pt" to="165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8pt" to="183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8pt" to="201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7556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5.95pt" to="219.8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3660</wp:posOffset>
                      </wp:positionV>
                      <wp:extent cx="0" cy="13868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5.8pt" to="219.6pt,1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3660</wp:posOffset>
                      </wp:positionV>
                      <wp:extent cx="1143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8pt" to="219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72720</wp:posOffset>
                      </wp:positionV>
                      <wp:extent cx="0" cy="990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3.6pt" to="327.6pt,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72720</wp:posOffset>
                      </wp:positionV>
                      <wp:extent cx="1828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3.6pt" to="471.5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72720</wp:posOffset>
                      </wp:positionV>
                      <wp:extent cx="0" cy="990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3.6pt" to="399.6pt,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60                                                         </w:t>
            </w:r>
            <w:r>
              <w:rPr>
                <w:rFonts w:eastAsia="楷体_GB2312;楷体"/>
              </w:rPr>
              <w:t>最高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5.8pt" to="471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0                                                         </w:t>
            </w:r>
            <w:r>
              <w:rPr>
                <w:rFonts w:eastAsia="楷体_GB2312;楷体"/>
              </w:rPr>
              <w:t>最低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3660</wp:posOffset>
                      </wp:positionV>
                      <wp:extent cx="1828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5.8pt" to="471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19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72720</wp:posOffset>
                      </wp:positionV>
                      <wp:extent cx="1714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3.6pt" to="471.5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72720</wp:posOffset>
                      </wp:positionV>
                      <wp:extent cx="1143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3.6pt" to="336.5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                                                         </w:t>
            </w:r>
            <w:r>
              <w:rPr>
                <w:rFonts w:eastAsia="楷体_GB2312;楷体"/>
              </w:rPr>
              <w:t>平均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0" cy="19812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39.6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3660</wp:posOffset>
                      </wp:positionV>
                      <wp:extent cx="19431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8pt" to="219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3429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66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2514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237.55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楷体_GB2312;楷体"/>
              </w:rPr>
              <w:t>成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0  20  30  40  50  60  70  80   90  10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简要分析成绩分布、学生掌握情况及其主要原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“分析成绩分布”建议以不同难度试题、不同试题类型以及总体情况的角度，进行成绩分布的分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“学生掌握情况及原因”建议从以下几方面进行分析：试卷主要考核的知识内容、能力要求，学生掌握情况如何，原因分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存在的问题及改进建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照上一学年试卷分析相关内容，体现过程与效果的持续改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本课程总成绩评定说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教研室主任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常州大学</w:t>
      </w:r>
      <w:r>
        <w:rPr>
          <w:rFonts w:ascii="宋体;SimSun" w:hAnsi="宋体;SimSun" w:cs="宋体;SimSun"/>
          <w:b/>
          <w:bCs/>
          <w:sz w:val="32"/>
          <w:szCs w:val="32"/>
        </w:rPr>
        <w:t>课程小结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学年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/>
        <w:t>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336"/>
        <w:gridCol w:w="1644"/>
        <w:gridCol w:w="900"/>
        <w:gridCol w:w="720"/>
        <w:gridCol w:w="900"/>
        <w:gridCol w:w="540"/>
      </w:tblGrid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启发式教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</w:t>
            </w:r>
            <w:r>
              <w:rPr>
                <w:rFonts w:ascii="宋体;SimSun" w:hAnsi="宋体;SimSun" w:cs="宋体;SimSun"/>
                <w:szCs w:val="21"/>
              </w:rPr>
              <w:t xml:space="preserve">研究式教学□  </w:t>
            </w:r>
            <w:r>
              <w:rPr>
                <w:rFonts w:ascii="宋体;SimSun" w:hAnsi="宋体;SimSun" w:cs="宋体;SimSun"/>
                <w:szCs w:val="21"/>
              </w:rPr>
              <w:t>课堂讨论</w:t>
            </w:r>
            <w:r>
              <w:rPr>
                <w:rFonts w:ascii="宋体;SimSun" w:hAnsi="宋体;SimSun" w:cs="宋体;SimSun"/>
                <w:szCs w:val="21"/>
              </w:rPr>
              <w:t>□ 综合性作业□ 专题讲座□ 参观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AI</w:t>
            </w:r>
            <w:r>
              <w:rPr>
                <w:rFonts w:ascii="宋体;SimSun" w:hAnsi="宋体;SimSun" w:cs="宋体;SimSun"/>
                <w:szCs w:val="21"/>
              </w:rPr>
              <w:t xml:space="preserve">课件□  翻转课堂□  网络辅助教学□  视频□ 模型□ 实物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笔试□ 口试□ 开卷□ 闭卷□ 一次考试定分数□ 过程考核综合评分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全部□ </w:t>
            </w:r>
            <w:r>
              <w:rPr>
                <w:rFonts w:cs="宋体;SimSun" w:ascii="宋体;SimSun" w:hAnsi="宋体;SimSun"/>
                <w:szCs w:val="21"/>
              </w:rPr>
              <w:t xml:space="preserve">2/3□ 1/2□ 1/3□ </w:t>
            </w:r>
            <w:r>
              <w:rPr>
                <w:rFonts w:ascii="宋体;SimSun" w:hAnsi="宋体;SimSun" w:cs="宋体;SimSun"/>
                <w:szCs w:val="21"/>
              </w:rPr>
              <w:t>无书面作业□  其它：</w:t>
            </w:r>
          </w:p>
        </w:tc>
      </w:tr>
      <w:tr>
        <w:trPr>
          <w:trHeight w:val="426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接受答疑或质疑学生人次（平均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着力解决（探索、改进）的问题有哪些？效果如何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待改进的方面和相应的措施（建议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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</w:t>
            </w:r>
            <w:r>
              <w:rPr>
                <w:rFonts w:ascii="宋体;SimSun" w:hAnsi="宋体;SimSun" w:cs="宋体;SimSun"/>
                <w:szCs w:val="21"/>
              </w:rPr>
              <w:t>任课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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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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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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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ascii="宋体;SimSun" w:hAnsi="宋体;SimSun" w:cs="宋体;SimSun"/>
                <w:szCs w:val="21"/>
              </w:rPr>
              <w:t>（系）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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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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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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Cs w:val="21"/>
        </w:rPr>
        <w:t>本表一式两份，一份归二级学院（部）存档，一份教师自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2:00Z</dcterms:created>
  <dc:creator>微软用户</dc:creator>
  <dc:description/>
  <dc:language>en-US</dc:language>
  <cp:lastModifiedBy>Administrator</cp:lastModifiedBy>
  <cp:lastPrinted>2015-06-19T16:09:00Z</cp:lastPrinted>
  <dcterms:modified xsi:type="dcterms:W3CDTF">2015-06-19T08:12:00Z</dcterms:modified>
  <cp:revision>2</cp:revision>
  <dc:subject/>
  <dc:title/>
</cp:coreProperties>
</file>